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WORN STATEMENT IN PROOF OF LOS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UTOMOBIL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: ______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garding: Policy number: 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olicy period: 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y the above mentioned policy of insurance, your insured 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, (hereinafter called the insured) against los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r damage to the automobile described as follows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odel Year: 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ke: 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ype of body: 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IN: 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ate/License number: ______ 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 loss caused by collision occurred on _______________, about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our of _______ _m, as follows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insured was the sole owner of the automobile at the time o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loss or damage and no other person had any interest therein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y lease, bailment, mortgage, lien or other encumbrance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therwise except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t the time of this loss, there was no other insurance on sai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utomobile covering the same periods except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t the time of this loss, the automobile was used for: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d was not being used to carry passengers or for compensation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ntal or leased, or for any illegal or non-covered loss except: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said loss or damage did not originate by any act, design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rocurement on my (our) part nor on the part of anyone having a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terest in the party insured, or in the said policy o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surance; not in result or consequence of any fraud done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ffered by me/us and that no property saved has been concealed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t is expressly understood that the furnishing of this blank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preparation of this proof by a representative of the abov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surance company, ________________________, is not a waiver o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y of its right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ate of 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unty of 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worn to and subscribed before me on 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tary Public</w:t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2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